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firstLine="2811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婴儿培养箱采购需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一、设备用途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、本次采购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主要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用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医疗机构中为低体重婴儿、病危病弱婴儿、早产儿提供温湿度适宜的培养治疗环境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sz w:val="24"/>
          <w:szCs w:val="24"/>
        </w:rPr>
        <w:t>▲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保修年限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整机保修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（</w:t>
      </w:r>
      <w:r>
        <w:rPr>
          <w:rFonts w:ascii="仿宋" w:hAnsi="仿宋" w:cs="仿宋" w:eastAsia="仿宋"/>
          <w:color w:val="000000"/>
          <w:sz w:val="24"/>
          <w:szCs w:val="24"/>
        </w:rPr>
        <w:t>质保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24"/>
          <w:szCs w:val="24"/>
        </w:rPr>
        <w:t>整机全免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color w:val="000000"/>
          <w:sz w:val="24"/>
          <w:szCs w:val="24"/>
        </w:rPr>
        <w:t>含所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零</w:t>
      </w:r>
      <w:r>
        <w:rPr>
          <w:rFonts w:ascii="仿宋" w:hAnsi="仿宋" w:cs="仿宋" w:eastAsia="仿宋"/>
          <w:color w:val="000000"/>
          <w:sz w:val="24"/>
          <w:szCs w:val="24"/>
        </w:rPr>
        <w:t>配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随机软件、易损易耗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、设备每年检测校准等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次性耗材除外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设备数量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预算限价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主要</w:t>
      </w:r>
      <w:r>
        <w:rPr>
          <w:rFonts w:ascii="仿宋" w:hAnsi="仿宋" w:cs="仿宋" w:eastAsia="仿宋"/>
          <w:sz w:val="24"/>
          <w:szCs w:val="24"/>
        </w:rPr>
        <w:t>技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数</w:t>
      </w:r>
      <w:r>
        <w:rPr>
          <w:rFonts w:ascii="仿宋" w:hAnsi="仿宋" w:cs="仿宋" w:eastAsia="仿宋"/>
          <w:sz w:val="24"/>
          <w:szCs w:val="24"/>
        </w:rPr>
        <w:t>要求</w:t>
      </w:r>
    </w:p>
    <w:tbl>
      <w:tblPr>
        <w:tblW w:w="97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81"/>
      </w:tblGrid>
      <w:tr>
        <w:trPr>
          <w:trHeight w:val="397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8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586" w:leader="none"/>
              </w:tabs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主要技术参数要求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总体要求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设备名称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婴儿培养箱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设备用途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用于医疗机构中为低体重婴儿、病危病弱婴儿、早产儿提供温湿度适宜的培养治疗环境 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主要技术参数要求</w:t>
            </w:r>
          </w:p>
        </w:tc>
      </w:tr>
      <w:tr>
        <w:trPr>
          <w:trHeight w:val="52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箱温和肤温两种温度控制模式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液晶显示，并提供信息查阅功能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数据储存曲线显示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湿度控制功能和氧浓度控制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独立的超温保护系统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7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温度跨越模式设置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婴儿床倾斜角度无级可调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产品具有自检功能，多种故障报警提示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嵌入式集成传感器盒、抽屉式水箱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箱体采用塑料模具流线造型，采用前、后出风的空气循环系统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采用进口有机玻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前、后方向均有操作门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床下可放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光射线拍片盒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水箱采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PES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塑料制作，整体水箱可以直接采用“高温高压”法消毒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蜗壳风道及直流离心式风机产生气压差，确保新鲜空气始终保持吸入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前面板具有温度校正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肤温传感器脱落报警提示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数据储存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整机高度调节功能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正门独立锁定装置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皮肤温度检测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大容量储物抽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故障报警：断电、空气循环风扇故障、传感器故障、偏差、超温、缺水、系统故障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采用低噪音的无刷直流电机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输入功率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1500VA 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箱温控制范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5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7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跨越模式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9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皮肤温度控制范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4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7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跨越模式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8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箱温和肤温显示温度范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5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升温时间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0min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养箱温度与平均培养箱温度之差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.5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平均培养箱温度与控制温度之差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0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温度均匀性（床垫处于水平位置）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.8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温度均匀性（床垫处于倾斜位置）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0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皮肤温度传感器精度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±0.2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内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婴儿床倾斜角度：无级可调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婴儿舱内噪声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5dB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（稳定温度状态下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湿度显示范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%RH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9%RH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湿度控制范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%RH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0%RH</w:t>
            </w:r>
          </w:p>
        </w:tc>
      </w:tr>
      <w:tr>
        <w:trPr>
          <w:trHeight w:val="45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湿度控制精度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±5%RH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内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湿度显示精度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±5%RH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内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氧浓度显示范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9%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氧浓度设定范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氧浓度显示精度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: ±2%O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设置值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及以下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,±3%O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设置值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以上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氧浓度控制精度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: ±4%O2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体积浓度内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重量显示精度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±1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内（配置称重装置时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配置要求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主机（含婴儿舱、机箱、控制仪、输液架及托盘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传感器盒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皮肤温度传感器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升降式机柜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称重装置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售后服务及要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质保期内，中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及其</w:t>
      </w:r>
      <w:r>
        <w:rPr>
          <w:rFonts w:ascii="仿宋" w:hAnsi="仿宋" w:cs="仿宋" w:eastAsia="仿宋"/>
          <w:color w:val="000000"/>
          <w:sz w:val="24"/>
          <w:szCs w:val="24"/>
        </w:rPr>
        <w:t>售后服务商要确保设备正常运行，设备的功能和技术指标达到投标文件和国家相关标准。质保期内，因设备各种故障应由中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及其</w:t>
      </w:r>
      <w:r>
        <w:rPr>
          <w:rFonts w:ascii="仿宋" w:hAnsi="仿宋" w:cs="仿宋" w:eastAsia="仿宋"/>
          <w:color w:val="000000"/>
          <w:sz w:val="24"/>
          <w:szCs w:val="24"/>
        </w:rPr>
        <w:t>售后服务商免费提供技术服务、维修及所需零部件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易</w:t>
      </w:r>
      <w:r>
        <w:rPr>
          <w:rFonts w:ascii="仿宋" w:hAnsi="仿宋" w:cs="仿宋" w:eastAsia="仿宋"/>
          <w:color w:val="000000"/>
          <w:sz w:val="24"/>
          <w:szCs w:val="24"/>
        </w:rPr>
        <w:t>耗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）等</w:t>
      </w:r>
      <w:r>
        <w:rPr>
          <w:rFonts w:ascii="仿宋" w:hAnsi="仿宋" w:cs="仿宋" w:eastAsia="仿宋"/>
          <w:color w:val="000000"/>
          <w:sz w:val="24"/>
          <w:szCs w:val="24"/>
        </w:rPr>
        <w:t>；任何零部件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易</w:t>
      </w:r>
      <w:r>
        <w:rPr>
          <w:rFonts w:ascii="仿宋" w:hAnsi="仿宋" w:cs="仿宋" w:eastAsia="仿宋"/>
          <w:color w:val="000000"/>
          <w:sz w:val="24"/>
          <w:szCs w:val="24"/>
        </w:rPr>
        <w:t>耗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）</w:t>
      </w:r>
      <w:r>
        <w:rPr>
          <w:rFonts w:ascii="仿宋" w:hAnsi="仿宋" w:cs="仿宋" w:eastAsia="仿宋"/>
          <w:color w:val="000000"/>
          <w:sz w:val="24"/>
          <w:szCs w:val="24"/>
        </w:rPr>
        <w:t>出现故障或性能无法达到要求，维修方式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免费</w:t>
      </w:r>
      <w:r>
        <w:rPr>
          <w:rFonts w:ascii="仿宋" w:hAnsi="仿宋" w:cs="仿宋" w:eastAsia="仿宋"/>
          <w:color w:val="000000"/>
          <w:sz w:val="24"/>
          <w:szCs w:val="24"/>
        </w:rPr>
        <w:t>更换全新部件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易</w:t>
      </w:r>
      <w:r>
        <w:rPr>
          <w:rFonts w:ascii="仿宋" w:hAnsi="仿宋" w:cs="仿宋" w:eastAsia="仿宋"/>
          <w:color w:val="000000"/>
          <w:sz w:val="24"/>
          <w:szCs w:val="24"/>
        </w:rPr>
        <w:t>耗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）</w:t>
      </w:r>
      <w:r>
        <w:rPr>
          <w:rFonts w:ascii="仿宋" w:hAnsi="仿宋" w:cs="仿宋" w:eastAsia="仿宋"/>
          <w:color w:val="000000"/>
          <w:sz w:val="24"/>
          <w:szCs w:val="24"/>
        </w:rPr>
        <w:t>，医院在质保期内无需支付任何费用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▲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如果中标设备需要连接医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I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AC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</w:rPr>
        <w:t>网络系统，中标商负责全部费用。</w:t>
      </w:r>
    </w:p>
    <w:p>
      <w:pPr>
        <w:pStyle w:val="ListParagraph23fe40570b614cc68901e2d1d58ffaab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培训：</w:t>
      </w:r>
      <w:r>
        <w:rPr>
          <w:rFonts w:ascii="仿宋" w:hAnsi="仿宋" w:cs="仿宋" w:eastAsia="仿宋"/>
          <w:color w:val="000000"/>
          <w:sz w:val="24"/>
          <w:szCs w:val="24"/>
        </w:rPr>
        <w:t>提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细设备</w:t>
      </w:r>
      <w:r>
        <w:rPr>
          <w:rFonts w:ascii="仿宋" w:hAnsi="仿宋" w:cs="仿宋" w:eastAsia="仿宋"/>
          <w:color w:val="000000"/>
          <w:sz w:val="24"/>
          <w:szCs w:val="24"/>
        </w:rPr>
        <w:t>说明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按院方要求提供</w:t>
      </w:r>
      <w:bookmarkStart w:id="0" w:name="OLE_LINK2"/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细</w:t>
      </w:r>
      <w:bookmarkEnd w:id="0"/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操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规程及培训试题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并提供维修手册、维修密码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质量要求、验收标准：按投标文件要求、国家标准、行业标准和原厂标准对向甲方提供未经使用的</w:t>
      </w:r>
      <w:r>
        <w:rPr>
          <w:rFonts w:ascii="仿宋" w:hAnsi="仿宋" w:cs="仿宋" w:eastAsia="仿宋"/>
          <w:b/>
          <w:bCs/>
          <w:sz w:val="24"/>
          <w:szCs w:val="24"/>
        </w:rPr>
        <w:t>全新产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国内产品至谈判截止日前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月内，进口产品为至谈判截止日前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月内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</w:t>
      </w:r>
      <w:r>
        <w:rPr>
          <w:rFonts w:ascii="仿宋" w:hAnsi="仿宋" w:cs="仿宋" w:eastAsia="仿宋"/>
          <w:sz w:val="24"/>
          <w:szCs w:val="24"/>
        </w:rPr>
        <w:t>按上述要求和标准进行验收。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直接提供的进口设备，须提供报关和商检合格记录，费用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负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合同执行中相关的一切税费均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负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购买的仪器设备所使用的软件如有更新的，乙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应免费帮助甲方升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▲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设备使用期限：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四、其它要求：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响应文件内需提供医疗器械注册证、设备彩页、供应商三证等资料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响应文件需提供所有易耗件及配件的价格清单，如未提供，均视为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500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元以下并写入合同中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需提供浙江省内用户清单及所投设备近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年内五份以上不同用户的成交合同（有双方盖章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▲条款为废标项，</w:t>
      </w:r>
      <w:r>
        <w:rPr>
          <w:rFonts w:ascii="仿宋" w:hAnsi="仿宋" w:cs="仿宋" w:eastAsia="仿宋"/>
          <w:sz w:val="24"/>
          <w:szCs w:val="24"/>
        </w:rPr>
        <w:t>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条款是重要参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以上售后服务及要求均写入后续签订的合同中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43" w:right="1843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680" w:leader="none"/>
      </w:tabs>
      <w:spacing w:lineRule="auto" w:line="360"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3:00Z</dcterms:created>
  <dc:creator>China</dc:creator>
  <dc:description/>
  <dc:language>en-US</dc:language>
  <cp:lastModifiedBy>摄影小卒</cp:lastModifiedBy>
  <cp:lastPrinted>2024-11-27T13:38:00Z</cp:lastPrinted>
  <dcterms:modified xsi:type="dcterms:W3CDTF">2025-10-13T06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00B4578E496E8CD559F400D161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xMzE3MWNlYWJjODUzN2JjYzFlOWI5ZGU2ZjJlMzYiLCJ1c2VySWQiOiIzMDI0NDQ1MTIifQ==</vt:lpwstr>
  </property>
  <property fmtid="{D5CDD505-2E9C-101B-9397-08002B2CF9AE}" pid="5" name="commondata">
    <vt:lpwstr>commondata</vt:lpwstr>
  </property>
</Properties>
</file>