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瑞安市人民医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妇幼分院自主定价医疗</w:t>
      </w:r>
      <w:r>
        <w:rPr>
          <w:rFonts w:ascii="宋体;SimSun" w:hAnsi="宋体;SimSun" w:cs="宋体;SimSun"/>
          <w:b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院胎心监护室开展新的自主定价“远程胎心监测”医疗服务项目，根据浙医保联发【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号文件精神定价如下</w:t>
      </w:r>
      <w:r>
        <w:rPr/>
        <w:t>表 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160"/>
        <w:gridCol w:w="540"/>
        <w:gridCol w:w="540"/>
        <w:gridCol w:w="1080"/>
        <w:gridCol w:w="90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外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>价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30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胎心监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以上的孕妇通过带有远程监测功能的胎心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仪，利用无线网络采集上传胎心数据，主治医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者专职胎心监护医务人员根据有关数据，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给予监护结果回复和指导服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cp:keywords/>
  <dc:language>en-US</dc:language>
  <cp:lastModifiedBy>cwy</cp:lastModifiedBy>
  <dcterms:modified xsi:type="dcterms:W3CDTF">2021-03-17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