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《出生医学证明》机构外首次申领流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监护人向拟落户地县级管理机构申请领取《出生医学证明》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198120"/>
                <wp:effectExtent l="38735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填写《出生医学证明》首次申领登记表、新生儿出生情况声明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新生儿父母双方有效身份证件和居民户口簿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调查核实，确定在机构外分娩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-297180</wp:posOffset>
                </wp:positionV>
                <wp:extent cx="0" cy="198120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23.4pt" to="207pt,-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提交具有资质的鉴定机构出具的亲子鉴定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00965</wp:posOffset>
                </wp:positionV>
                <wp:extent cx="0" cy="1981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5pt,7.95pt" to="207.65pt,23.5pt" stroked="t" o:allowincell="f" style="position:absolute;mso-position-horizontal:cente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符合规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签发《出生医学证明》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198120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</w:rPr>
        <w:t>父母证件复印件和存根粘贴在换发申请表上，相关材料存档保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7:57:00Z</dcterms:created>
  <dc:creator>fybjy</dc:creator>
  <dc:description/>
  <cp:keywords/>
  <dc:language>en-US</dc:language>
  <cp:lastModifiedBy>fybjy</cp:lastModifiedBy>
  <cp:lastPrinted>2011-09-06T16:50:00Z</cp:lastPrinted>
  <dcterms:modified xsi:type="dcterms:W3CDTF">2019-04-30T02:40:00Z</dcterms:modified>
  <cp:revision>7</cp:revision>
  <dc:subject/>
  <dc:title/>
</cp:coreProperties>
</file>