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出生医学证明》换发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生儿监护人或本人（具备完全民事行为能力）持有效身份证件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及新生儿父母有效身份证件（原件、复印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和原《出生医学证明》（完整）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符合换证条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写《出生医学证明》换领登记表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查询记录及录入真实情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.95pt" to="207.65pt,23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换发《出生医学证明》，收回原《出生医学证明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父母证件复印件和存根粘贴在换领登记表上，有关材料与已作废的</w:t>
      </w:r>
    </w:p>
    <w:p>
      <w:pPr>
        <w:pStyle w:val="Normal"/>
        <w:jc w:val="center"/>
        <w:rPr/>
      </w:pPr>
      <w:r>
        <w:rPr>
          <w:sz w:val="28"/>
          <w:szCs w:val="28"/>
        </w:rPr>
        <w:t>原《出生医学证明》一起存档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7:00Z</dcterms:created>
  <dc:creator>fybjy</dc:creator>
  <dc:description/>
  <cp:keywords/>
  <dc:language>en-US</dc:language>
  <cp:lastModifiedBy>fybjy</cp:lastModifiedBy>
  <cp:lastPrinted>2011-09-06T16:50:00Z</cp:lastPrinted>
  <dcterms:modified xsi:type="dcterms:W3CDTF">2019-04-29T08:44:00Z</dcterms:modified>
  <cp:revision>11</cp:revision>
  <dc:subject/>
  <dc:title/>
</cp:coreProperties>
</file>