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《出生医学证明》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2"/>
        <w:gridCol w:w="1488"/>
        <w:gridCol w:w="3240"/>
      </w:tblGrid>
      <w:tr>
        <w:trPr>
          <w:trHeight w:val="79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姓名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证件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证件号码</w:t>
            </w:r>
            <w:bookmarkEnd w:id="0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委托人姓名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身份证件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（新生儿出生地点）分娩。分娩的新生儿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，性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（男、女）。现授权委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受委托人姓名）办理《出生医学证明》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在上述委托权利内，由受委托人行为所造成的法律结果，委托人均予以承认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期限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起，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委托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4"/>
              </w:rPr>
              <w:t>（摁指印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受委托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0:00Z</dcterms:created>
  <dc:creator>微软中国</dc:creator>
  <dc:description/>
  <cp:keywords/>
  <dc:language>en-US</dc:language>
  <cp:lastModifiedBy>fybjy</cp:lastModifiedBy>
  <cp:lastPrinted>2019-01-29T15:38:00Z</cp:lastPrinted>
  <dcterms:modified xsi:type="dcterms:W3CDTF">2019-04-29T09:15:00Z</dcterms:modified>
  <cp:revision>5</cp:revision>
  <dc:subject/>
  <dc:title/>
</cp:coreProperties>
</file>